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ind w:left="2171" w:right="0" w:hanging="169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富台國小學生午</w:t>
      </w:r>
      <w:r>
        <w:rPr>
          <w:rFonts w:ascii="Times New Roman" w:hAnsi="Times New Roman" w:cs="標楷體" w:eastAsia="標楷體"/>
          <w:b/>
          <w:sz w:val="36"/>
          <w:szCs w:val="36"/>
        </w:rPr>
        <w:t>餐</w:t>
      </w:r>
      <w:r>
        <w:rPr>
          <w:rFonts w:eastAsia="標楷體" w:ascii="Times New Roman" w:hAnsi="Times New Roman"/>
          <w:b/>
          <w:sz w:val="36"/>
          <w:szCs w:val="36"/>
        </w:rPr>
        <w:t>10</w:t>
      </w:r>
      <w:r>
        <w:rPr>
          <w:rFonts w:eastAsia="標楷體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eastAsia="標楷體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sz w:val="36"/>
          <w:szCs w:val="36"/>
        </w:rPr>
        <w:t>月份</w:t>
      </w:r>
      <w:r>
        <w:rPr>
          <w:rFonts w:ascii="標楷體" w:hAnsi="標楷體" w:cs="標楷體" w:eastAsia="標楷體"/>
          <w:b/>
          <w:sz w:val="36"/>
          <w:szCs w:val="36"/>
        </w:rPr>
        <w:t>菜單</w:t>
      </w:r>
    </w:p>
    <w:p>
      <w:pPr>
        <w:pStyle w:val="Style17"/>
        <w:spacing w:lineRule="exact" w:line="340"/>
        <w:ind w:left="2153" w:right="0" w:hanging="15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9"/>
        <w:gridCol w:w="1110"/>
        <w:gridCol w:w="15"/>
        <w:gridCol w:w="7"/>
        <w:gridCol w:w="1993"/>
        <w:gridCol w:w="142"/>
        <w:gridCol w:w="1843"/>
        <w:gridCol w:w="1417"/>
        <w:gridCol w:w="1701"/>
        <w:gridCol w:w="9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副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  <w:tab w:val="center" w:pos="549" w:leader="none"/>
              </w:tabs>
              <w:spacing w:lineRule="atLeast" w:line="52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鳳梨雞腿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花椰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金菇肉絲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米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糖醋燒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洋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式蒸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紅棗地瓜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湯粄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燒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枸杞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7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酥魚丁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炒三鮮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銀芽、肉絲、紅蘿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巧達牛奶濃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>
          <w:trHeight w:val="905" w:hRule="atLeast"/>
        </w:trPr>
        <w:tc>
          <w:tcPr>
            <w:tcW w:w="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8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燒小棒腿</w:t>
            </w:r>
            <w:r>
              <w:rPr>
                <w:rFonts w:eastAsia="標楷體" w:cs="Times New Roman" w:ascii="Times New Roman" w:hAnsi="Times New Roman"/>
                <w:szCs w:val="24"/>
              </w:rPr>
              <w:t>*2</w:t>
            </w:r>
            <w:r>
              <w:rPr>
                <w:rFonts w:ascii="Times New Roman" w:hAnsi="Times New Roman" w:cs="Times New Roman" w:eastAsia="標楷體"/>
                <w:szCs w:val="24"/>
              </w:rPr>
              <w:t>支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錦腐皮煲</w:t>
            </w:r>
          </w:p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色蔬菜、非基改腐皮、肉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蛋花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薑汁燒肉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山藥燴肉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冬瓜大骨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穀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芋燒雞腿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菇肉絲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什錦蔬菜肉末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結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現磨豆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豬排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豆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紫菜蛋花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肉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陽白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蘿蔔大骨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咕咾雞肉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甜椒、嫩雞里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蔥燒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木瓜大骨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瓜飯</w:t>
            </w:r>
          </w:p>
        </w:tc>
        <w:tc>
          <w:tcPr>
            <w:tcW w:w="21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可樂豬腳燒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扁蒲燴肉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海芽蛋花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鮮肉麵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砂鍋豆腐煲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蒜香青菜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1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2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番茄燒雞腿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肉末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菜鮮菇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2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2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洋蔥豆芽燒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紅蘿蔔炒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芥菜雞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白米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滷雞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麻油高麗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吉園圃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芋香西米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芝麻飯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蘑菇燒豬柳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鮮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茶碗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味噌洋蔥魚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水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綠筍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雙色蘿蔔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燕麥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玉米燒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芋頭燒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麗菜肉絲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酪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糙米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京醬青蔥燒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麻婆蔬菜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機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香菇雞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義大利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蔬菜、瘦絞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香滷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瓜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高鈣餐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免疫餐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/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快樂兒童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運動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36:00Z</dcterms:created>
  <dc:creator>user</dc:creator>
  <dc:description/>
  <cp:keywords/>
  <dc:language>en-US</dc:language>
  <cp:lastModifiedBy>User</cp:lastModifiedBy>
  <cp:lastPrinted>2019-01-02T09:38:00Z</cp:lastPrinted>
  <dcterms:modified xsi:type="dcterms:W3CDTF">2019-01-02T01:38:00Z</dcterms:modified>
  <cp:revision>5</cp:revision>
  <dc:subject/>
  <dc:title/>
</cp:coreProperties>
</file>